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125</wp:posOffset>
            </wp:positionH>
            <wp:positionV relativeFrom="paragraph">
              <wp:posOffset>-116205</wp:posOffset>
            </wp:positionV>
            <wp:extent cx="1346200" cy="1205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2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  <w:t xml:space="preserve">CYNGOR BWRDEISTREF SIROL MERTHYR TYDFIL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  <w:t>CYNLLUN DATBLYGU LLEOL -AMNEWID 2016 – 20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  <w:t>DOGFENNAU CYNIGION CYN ADNEUO – FFURFLEN YMATE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Cyflwynwch eich ymateb i’r dogfennau Cynigion Cyn Adneuo ar y ffurflen hon.  </w:t>
            </w:r>
          </w:p>
          <w:p>
            <w:pPr>
              <w:pStyle w:val="Normal"/>
              <w:ind w:left="714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Cyn cwblhau’r ffurflen, cyfeiriwch at y profion cadernid yn yr Atodiad sydd ynghlwm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Nodwch y bydd yr holl sylwadau ar gael i’r cyhoedd eu gweld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Defnyddiwch is-gwestiynau i helpu i ehangu eich sylwadau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ind w:left="720" w:hanging="600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ind w:left="720" w:hanging="600"/>
        <w:rPr/>
      </w:pPr>
      <w:r>
        <w:rPr>
          <w:rFonts w:cs="Century Gothic" w:ascii="Century Gothic" w:hAnsi="Century Gothic"/>
          <w:sz w:val="20"/>
          <w:shd w:fill="E0E0E0" w:val="clear"/>
          <w:lang w:val="cy-GB"/>
        </w:rPr>
        <w:tab/>
        <w:t>Manylion Personol</w:t>
        <w:tab/>
        <w:tab/>
        <w:tab/>
        <w:tab/>
        <w:tab/>
        <w:t xml:space="preserve">    </w:t>
        <w:tab/>
        <w:t>Manylion yr Asiant (os yw’n gymwys)</w:t>
        <w:tab/>
      </w:r>
      <w:r>
        <w:rPr>
          <w:rFonts w:cs="Century Gothic" w:ascii="Century Gothic" w:hAnsi="Century Gothic"/>
          <w:sz w:val="20"/>
          <w:lang w:val="cy-GB"/>
        </w:rPr>
        <w:tab/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4450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3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cy-GB"/>
        </w:rPr>
        <w:t xml:space="preserve">Teit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3335</wp:posOffset>
                </wp:positionV>
                <wp:extent cx="217106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.05pt;mso-wrap-distance-left:9.05pt;mso-wrap-distance-right:9.05pt;mso-wrap-distance-top:0pt;mso-wrap-distance-bottom:0pt;margin-top:1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13335</wp:posOffset>
                </wp:positionV>
                <wp:extent cx="2523490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.05pt;mso-wrap-distance-left:9.05pt;mso-wrap-distance-right:9.05pt;mso-wrap-distance-top:0pt;mso-wrap-distance-bottom:0pt;margin-top:1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Enw Cynt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11430</wp:posOffset>
                </wp:positionV>
                <wp:extent cx="217106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0.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11430</wp:posOffset>
                </wp:positionV>
                <wp:extent cx="25234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0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0"/>
          <w:lang w:val="cy-GB" w:eastAsia="en-US"/>
        </w:rPr>
      </w:pPr>
      <w:r>
        <w:rPr>
          <w:rFonts w:cs="Century Gothic" w:ascii="Century Gothic" w:hAnsi="Century Gothic"/>
          <w:sz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61290</wp:posOffset>
                </wp:positionV>
                <wp:extent cx="217106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2.7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161290</wp:posOffset>
                </wp:positionV>
                <wp:extent cx="25234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2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Cyfenw</w: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35890</wp:posOffset>
                </wp:positionV>
                <wp:extent cx="2171065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2.7pt;mso-wrap-distance-left:9.05pt;mso-wrap-distance-right:9.05pt;mso-wrap-distance-top:0pt;mso-wrap-distance-bottom:0pt;margin-top:10.7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135890</wp:posOffset>
                </wp:positionV>
                <wp:extent cx="2523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0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Teitl y Swydd</w:t>
      </w:r>
    </w:p>
    <w:p>
      <w:pPr>
        <w:pStyle w:val="Normal"/>
        <w:ind w:firstLine="120"/>
        <w:rPr/>
      </w:pPr>
      <w:r>
        <w:rPr>
          <w:rFonts w:cs="Century Gothic" w:ascii="Century Gothic" w:hAnsi="Century Gothic"/>
          <w:sz w:val="18"/>
          <w:lang w:val="cy-GB"/>
        </w:rPr>
        <w:t>(os yw’n berthnasol)</w:t>
      </w:r>
    </w:p>
    <w:p>
      <w:pPr>
        <w:pStyle w:val="Normal"/>
        <w:ind w:firstLine="120"/>
        <w:rPr>
          <w:rFonts w:ascii="Century Gothic" w:hAnsi="Century Gothic" w:cs="Century Gothic"/>
          <w:sz w:val="18"/>
          <w:lang w:val="cy-GB"/>
        </w:rPr>
      </w:pPr>
      <w:r>
        <w:rPr>
          <w:rFonts w:cs="Century Gothic" w:ascii="Century Gothic" w:hAnsi="Century Gothic"/>
          <w:sz w:val="18"/>
          <w:lang w:val="cy-GB"/>
        </w:rPr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Sefydli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25400</wp:posOffset>
                </wp:positionV>
                <wp:extent cx="2171065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25400</wp:posOffset>
                </wp:positionV>
                <wp:extent cx="2523490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2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18"/>
          <w:lang w:val="cy-GB"/>
        </w:rPr>
        <w:t>(os yw’n berthnasol)</w:t>
      </w:r>
    </w:p>
    <w:p>
      <w:pPr>
        <w:pStyle w:val="Normal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47320</wp:posOffset>
                </wp:positionV>
                <wp:extent cx="2171065" cy="21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1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47320</wp:posOffset>
                </wp:positionV>
                <wp:extent cx="2523490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1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Cyfeiriad llinell 1</w: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136525</wp:posOffset>
                </wp:positionV>
                <wp:extent cx="2171065" cy="2978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3.45pt;mso-wrap-distance-left:9.05pt;mso-wrap-distance-right:9.05pt;mso-wrap-distance-top:0pt;mso-wrap-distance-bottom:0pt;margin-top:10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136525</wp:posOffset>
                </wp:positionV>
                <wp:extent cx="2523490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0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Linell 2</w: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Llinell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26035</wp:posOffset>
                </wp:positionV>
                <wp:extent cx="2171065" cy="215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2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26035</wp:posOffset>
                </wp:positionV>
                <wp:extent cx="2523490" cy="21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2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Llinell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15875</wp:posOffset>
                </wp:positionV>
                <wp:extent cx="2171065" cy="21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5555</wp:posOffset>
                </wp:positionH>
                <wp:positionV relativeFrom="paragraph">
                  <wp:posOffset>15875</wp:posOffset>
                </wp:positionV>
                <wp:extent cx="2523490" cy="215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.2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Cod P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-9525</wp:posOffset>
                </wp:positionV>
                <wp:extent cx="2171065" cy="215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-0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5555</wp:posOffset>
                </wp:positionH>
                <wp:positionV relativeFrom="paragraph">
                  <wp:posOffset>-9525</wp:posOffset>
                </wp:positionV>
                <wp:extent cx="2523490" cy="215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-0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40335</wp:posOffset>
                </wp:positionV>
                <wp:extent cx="2171065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1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5555</wp:posOffset>
                </wp:positionH>
                <wp:positionV relativeFrom="paragraph">
                  <wp:posOffset>140335</wp:posOffset>
                </wp:positionV>
                <wp:extent cx="2523490" cy="21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1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Rhif ffôn.</w: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60020</wp:posOffset>
                </wp:positionV>
                <wp:extent cx="2171065" cy="2990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3.55pt;mso-wrap-distance-left:9.05pt;mso-wrap-distance-right:9.05pt;mso-wrap-distance-top:0pt;mso-wrap-distance-bottom:0pt;margin-top:12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Cyfeiriad e-b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5555</wp:posOffset>
                </wp:positionH>
                <wp:positionV relativeFrom="paragraph">
                  <wp:posOffset>72390</wp:posOffset>
                </wp:positionV>
                <wp:extent cx="2523490" cy="215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5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18"/>
          <w:lang w:val="cy-GB"/>
        </w:rPr>
      </w:pPr>
      <w:r>
        <w:rPr>
          <w:rFonts w:cs="Century Gothic" w:ascii="Century Gothic" w:hAnsi="Century Gothic"/>
          <w:sz w:val="18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sz w:val="18"/>
          <w:lang w:val="cy-GB"/>
        </w:rPr>
      </w:pPr>
      <w:r>
        <w:rPr>
          <w:rFonts w:cs="Century Gothic" w:ascii="Century Gothic" w:hAnsi="Century Gothic"/>
          <w:sz w:val="18"/>
          <w:lang w:val="cy-GB"/>
        </w:rPr>
      </w:r>
    </w:p>
    <w:p>
      <w:pPr>
        <w:pStyle w:val="Normal"/>
        <w:ind w:firstLine="12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  <w:t xml:space="preserve">Ticiwch os ydych am gael gohebiaeth yn y Gymraeg </w:t>
      </w:r>
      <w:r>
        <w:rPr>
          <w:rFonts w:eastAsia="Wingdings" w:cs="Wingdings" w:ascii="Wingdings" w:hAnsi="Wingdings"/>
          <w:sz w:val="22"/>
          <w:szCs w:val="22"/>
          <w:lang w:val="cy-GB"/>
        </w:rPr>
        <w:t></w:t>
      </w:r>
    </w:p>
    <w:p>
      <w:pPr>
        <w:pStyle w:val="Normal"/>
        <w:ind w:firstLine="12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  <w:t xml:space="preserve">Mae’n well gennym ohebu drwy e-bost. Ticiwch os oes well gennych chi gael diweddariadau  yn y dyfodol drwy’r post  </w:t>
      </w:r>
      <w:r>
        <w:rPr>
          <w:rFonts w:eastAsia="Wingdings" w:cs="Wingdings" w:ascii="Wingdings" w:hAnsi="Wingdings"/>
          <w:sz w:val="22"/>
          <w:szCs w:val="22"/>
          <w:lang w:val="cy-GB"/>
        </w:rPr>
        <w:t></w:t>
      </w:r>
    </w:p>
    <w:p>
      <w:pPr>
        <w:pStyle w:val="Normal"/>
        <w:ind w:firstLine="120"/>
        <w:rPr>
          <w:rFonts w:ascii="Century Gothic" w:hAnsi="Century Gothic" w:cs="Century Gothic"/>
          <w:sz w:val="18"/>
          <w:szCs w:val="22"/>
          <w:lang w:val="cy-GB"/>
        </w:rPr>
      </w:pPr>
      <w:r>
        <w:rPr>
          <w:rFonts w:cs="Century Gothic" w:ascii="Century Gothic" w:hAnsi="Century Gothic"/>
          <w:sz w:val="18"/>
          <w:szCs w:val="22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i/>
          <w:i/>
          <w:sz w:val="18"/>
          <w:lang w:val="cy-GB"/>
        </w:rPr>
      </w:pPr>
      <w:r>
        <w:rPr>
          <w:rFonts w:cs="Century Gothic" w:ascii="Century Gothic" w:hAnsi="Century Gothic"/>
          <w:i/>
          <w:sz w:val="18"/>
          <w:lang w:val="cy-GB"/>
        </w:rPr>
        <w:t xml:space="preserve">*Nodwch y bydd yr holl sylwadau ar gael i’r cyhoedd eu gweld ac ni ellir eu trin fel rhai cyfrinachol. Bydd eich gwybodaeth yn cael ei chadw ar Fas Data CDLl y Cyngor a’i defnyddio mewn perthynas â pharatoi’r Cynllun Datblygu Lleol yn unig. </w:t>
      </w:r>
    </w:p>
    <w:p>
      <w:pPr>
        <w:pStyle w:val="Normal"/>
        <w:ind w:left="120" w:hanging="0"/>
        <w:rPr>
          <w:rFonts w:ascii="Century Gothic" w:hAnsi="Century Gothic" w:cs="Century Gothic"/>
          <w:i/>
          <w:i/>
          <w:sz w:val="18"/>
          <w:lang w:val="cy-GB" w:eastAsia="en-US"/>
        </w:rPr>
      </w:pPr>
      <w:r>
        <w:rPr>
          <w:rFonts w:cs="Century Gothic" w:ascii="Century Gothic" w:hAnsi="Century Gothic"/>
          <w:i/>
          <w:sz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3504565" cy="5353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42.15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i/>
          <w:i/>
          <w:sz w:val="18"/>
          <w:lang w:val="cy-GB"/>
        </w:rPr>
      </w:pPr>
      <w:r>
        <w:rPr>
          <w:rFonts w:cs="Century Gothic" w:ascii="Century Gothic" w:hAnsi="Century Gothic"/>
          <w:i/>
          <w:sz w:val="18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b/>
          <w:b/>
          <w:i/>
          <w:i/>
          <w:sz w:val="18"/>
          <w:lang w:val="cy-GB"/>
        </w:rPr>
      </w:pPr>
      <w:r>
        <w:rPr>
          <w:rFonts w:cs="Century Gothic" w:ascii="Century Gothic" w:hAnsi="Century Gothic"/>
          <w:b/>
          <w:i/>
          <w:sz w:val="18"/>
          <w:lang w:val="cy-GB"/>
        </w:rPr>
      </w:r>
    </w:p>
    <w:p>
      <w:pPr>
        <w:sectPr>
          <w:type w:val="nextPage"/>
          <w:pgSz w:w="11906" w:h="16838"/>
          <w:pgMar w:left="720" w:right="720" w:gutter="0" w:header="0" w:top="72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left="120" w:hanging="0"/>
        <w:rPr>
          <w:rFonts w:ascii="Century Gothic" w:hAnsi="Century Gothic" w:cs="Century Gothic"/>
          <w:b/>
          <w:b/>
          <w:i/>
          <w:i/>
          <w:sz w:val="18"/>
          <w:lang w:val="cy-GB"/>
        </w:rPr>
      </w:pPr>
      <w:r>
        <w:rPr>
          <w:rFonts w:cs="Century Gothic" w:ascii="Century Gothic" w:hAnsi="Century Gothic"/>
          <w:b/>
          <w:i/>
          <w:sz w:val="18"/>
          <w:lang w:val="cy-GB"/>
        </w:rPr>
        <w:t xml:space="preserve">At ddefnydd swyddfa yn unig: Rhif Cynrychiolydd </w:t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 xml:space="preserve">Y WELEDIGAETH </w:t>
      </w:r>
    </w:p>
    <w:p>
      <w:pPr>
        <w:pStyle w:val="BodyTextIndent2"/>
        <w:ind w:left="720" w:hanging="0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Cytunwyd ar yr ymgysylltiad canlynol â rhanddeiliaid, am weledigaeth y CDLl Amnewid. </w:t>
      </w:r>
    </w:p>
    <w:p>
      <w:pPr>
        <w:pStyle w:val="BodyTextIndent2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Weledigaeth yn berthnasol ac yn benodol i Fwrdeistref Sirol Merthyr Tudful? </w:t>
      </w:r>
    </w:p>
    <w:p>
      <w:pPr>
        <w:pStyle w:val="BodyTextIndent2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Weledigaeth yn gytbwys rhwng nodau economaidd, cymdeithasol, amgylcheddol a diwylliannol? </w:t>
      </w:r>
    </w:p>
    <w:p>
      <w:pPr>
        <w:pStyle w:val="BodyTextIndent2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Weledigaeth yn gosod allan pa fath o le yr ydym am i’r Fwrdeistref Sirol fod? </w: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  <w:tab/>
        <w:t xml:space="preserve">Rhowch eich sylwadau isod </w: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5962015" cy="8407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66.2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>NODAU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Mae’r Strategaeth a Ffefrir yn cynnig 17 o nodau ar gyfer y CDLl. </w:t>
      </w:r>
    </w:p>
    <w:p>
      <w:pPr>
        <w:pStyle w:val="BodyTextIndent2"/>
        <w:numPr>
          <w:ilvl w:val="0"/>
          <w:numId w:val="6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nodau yn glir? </w:t>
      </w:r>
    </w:p>
    <w:p>
      <w:pPr>
        <w:pStyle w:val="BodyTextIndent2"/>
        <w:numPr>
          <w:ilvl w:val="0"/>
          <w:numId w:val="6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fyddan nhw’n cyflawni Gweledigaeth y CDLl? </w:t>
      </w:r>
    </w:p>
    <w:p>
      <w:pPr>
        <w:pStyle w:val="BodyTextIndent2"/>
        <w:numPr>
          <w:ilvl w:val="0"/>
          <w:numId w:val="6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oes yna unrhyw nodau a allai gael eu tynnu i ffwrdd? A oes yna unrhyw beth sydd angen ei ychwanegu? 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Rhowch eich sylwadau isod a chynnwys cyfeiriad at y nod/nodau perthnasol. </w:t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5962015" cy="10845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5.4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 xml:space="preserve">GRADDFA A DOSBARTHIAD TWF YN Y DYFODOL 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Mae’r opsiwn wedi cael ei ddatblygu i gynyddu poblogaeth y Fwrdeistref Sirol yn gynaliadwy o tua  4,500 o bobl erbyn 2031, gan arwain at yr angen i adeiladu tua 2250 o anheddau newydd (150 y flwyddyn). O safbwynt gofodol, bydd y rhan fwyaf o’r datblygiad newydd yn digwydd ym mhrif anheddiad Merthyr Tudful, gyda chyfradd sylweddol o dai newydd yn cael eu hadeiladu fel rhan o Ardal Adfywio Strategol Hoover. Gellir dod o hyd i wybodaeth am yr opsiynau eraill ar gyfer graddfa a dosbarthiad twf yn Adran 4 y dogfen Strategaeth a Ffefrir. </w:t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dych chi’n cytuno â’r graddfa a’r twf a gaiff ei gynnig? </w:t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cytuno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  <w:tab/>
        <w:t xml:space="preserve">anghytuno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  <w:tab/>
        <w:t xml:space="preserve">ddim yn cytuno nac yn anghytuno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Rhowch eich sylwadau isod.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904865" cy="11144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87.75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Ydych chi’n cytuno â’r dosbarthiad gofodol eang ar gyfer y twf a gaiff ei gynnig? </w:t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cytuno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anghytuno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ddim yn cytuno nac yn anghytuno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Rhowch eich sylwadau isod.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455</wp:posOffset>
                </wp:positionH>
                <wp:positionV relativeFrom="paragraph">
                  <wp:posOffset>84455</wp:posOffset>
                </wp:positionV>
                <wp:extent cx="5815965" cy="16033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26.25pt;mso-wrap-distance-left:9.05pt;mso-wrap-distance-right:9.05pt;mso-wrap-distance-top:0pt;mso-wrap-distance-bottom:0pt;margin-top:6.6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 xml:space="preserve">POLISÏAU STRATEGOL </w:t>
      </w:r>
    </w:p>
    <w:p>
      <w:pPr>
        <w:pStyle w:val="BodyTextIndent2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Mae’r Strategaeth a Ffefrir yn cynnig 28 o bolisïau allweddol. </w:t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Polisïau Strategol yn glir? </w:t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fyddan nhw yn helpu i gyflenwi Gweledigaeth a Nodau’r CDLl? </w:t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oes yna unrhyw bolisïau y gellir eu gwaredu? A oes yna unrhyw faterion ychwanegol sydd angen cael eu cynnwys? 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Rhowch eich sylwadau isod gan gyfeirio at bolisi/polisïau perthnasol.</w:t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455</wp:posOffset>
                </wp:positionH>
                <wp:positionV relativeFrom="paragraph">
                  <wp:posOffset>5080</wp:posOffset>
                </wp:positionV>
                <wp:extent cx="5815965" cy="20923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64.75pt;mso-wrap-distance-left:9.05pt;mso-wrap-distance-right:9.05pt;mso-wrap-distance-top:0pt;mso-wrap-distance-bottom:0pt;margin-top:0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lang w:val="cy-GB"/>
        </w:rPr>
      </w:pPr>
      <w:r>
        <w:rPr>
          <w:rFonts w:cs="Century Gothic" w:ascii="Century Gothic" w:hAnsi="Century Gothic"/>
          <w:i/>
          <w:iCs/>
          <w:sz w:val="20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 xml:space="preserve">ARFARNIAD O GYNALIADWYEDD CYCHWYNNOL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Os oes gennych unrhyw sylwadau am yr Arfarniad o Gynaliadwyedd Cychwynnol, rhowch nhw isod gan gyfeirio at y paragraff/ rhif tudalen perthnasol.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455</wp:posOffset>
                </wp:positionH>
                <wp:positionV relativeFrom="paragraph">
                  <wp:posOffset>5080</wp:posOffset>
                </wp:positionV>
                <wp:extent cx="5806440" cy="16529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130.15pt;mso-wrap-distance-left:9.05pt;mso-wrap-distance-right:9.05pt;mso-wrap-distance-top:0pt;mso-wrap-distance-bottom:0pt;margin-top:0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 xml:space="preserve">COFRESTR SAFLEOEDD YMGEISIOL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Pa2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Os ydych am wneud sylwadau am unrhyw un o’r Safleoedd Ymgeisiol, gwnewch hynny isod. Dylai pob sylw gynnwys y rhif cyfeirnod ar gyfer y safle penodol y mae’n cyfeirio ato. </w:t>
      </w:r>
    </w:p>
    <w:p>
      <w:pPr>
        <w:pStyle w:val="Pa2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Pa2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Os mai cynnig safle newydd yr ydych chi, wnewch chi gynnwys y wybodaeth ganlynol (mae’n bosibl y bydd gwybodaeth bellach yn ofynnol yn ystod cam diweddarach):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Cynllun o’r safle wedi ei ddiweddaru (gorau oll os yw ar sail Arolwg Ordnans, graddfa 1:1250 neu 1:2500) gyda’r safle ag ymyl llinell goch iddo, a llinell las wedi ei dynnu o gwmpas unrhyw dir  sydd yn union gyfagos o dan yr un berchnogaeth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Defnydd cyfredol y safle a dynodiad o ddefnydd a awgrymir i’r dyfodol ar gyfer y safle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Faint o isadeiledd a /neu unrhyw eirioli yr ydych yn rhagweld ei ddarparu er mwyn hwyluso’r datblygiad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Arwydd o werth tir a ddisgwylir, marchnadwyedd a rhagolygon y caiff yr enwebiad ei gyflawni erbyn 2031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Unrhyw wybodaeth bellach yr ydych yn teimlo fydd o gymorth wrth asesu’r safle yn y dyfodol.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5742940" cy="22783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79.4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 xml:space="preserve">SYLWADAU PELLACH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Os oes unrhyw sylwadau pellach gennych am y Strategaeth a Ffefrir, neu unrhyw un o’r  dogfennau cefnogol, rhowch nhw isod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(Dylai pob un o’r sylwadau gael cyfeirnod clir at y ddogfen, tudalen, paragraff a/neu rhif polisi ble y bo’n berthnasol)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 w:eastAsia="en-US"/>
        </w:rPr>
      </w:pPr>
      <w:r>
        <w:rPr>
          <w:rFonts w:cs="Century Gothic" w:ascii="Century Gothic" w:hAnsi="Century Gothic"/>
          <w:sz w:val="20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46990</wp:posOffset>
                </wp:positionV>
                <wp:extent cx="5873115" cy="2637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207.7pt;mso-wrap-distance-left:9.05pt;mso-wrap-distance-right:9.05pt;mso-wrap-distance-top:0pt;mso-wrap-distance-bottom:0pt;margin-top:3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eastAsia="Century Gothic" w:cs="Century Gothic" w:ascii="Century Gothic" w:hAnsi="Century Gothic"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val="cy-GB"/>
        </w:rPr>
      </w:pPr>
      <w:r>
        <w:rPr>
          <w:rFonts w:cs="Century Gothic" w:ascii="Century Gothic" w:hAnsi="Century Gothic"/>
          <w:b/>
          <w:sz w:val="20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Diolch am eich sylwadau am y dogfennau Cynigion Cyn Adnau.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Os oes unrhyw gwestiynau gennych ynghylch ymateb, mae croeso i chi gysylltu â’r Adran Cynllunio a Chefn Gwlad, a gofyn i siarad ag aelod o dîm y CDLl ar 01685 726279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Dylai ffurflenni wedi eu cwblhau gael eu dychwelyd i:-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Pennaeth Cynllunio a Chefn Gwlad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Cyngor Bwrdeistref Sirol Merthyr Tudfu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Uned 5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Parc Busnes Triong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Pentreba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Merthyr Tudfu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CF48 4TQ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Neu e-bostio i: devplanning@merthyr.gov.uk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y-GB"/>
              </w:rPr>
              <w:t xml:space="preserve">Rhaid derbyn cynrychioliadau erbyn 12 ganol dydd ar ddydd Gwener 6 Hydref 2017.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y-GB"/>
              </w:rPr>
              <w:t>Mae’n bosibl na chaiff cynrychioliadau a dderbynnir ar ôl yr amser hwn eu hystyried.</w:t>
            </w: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44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Atodiad : Profion Caderni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lang w:val="cy-GB"/>
              </w:rPr>
              <w:t>Prawf 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A yw’r Cynllun yn ffitio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ystyrlon o bolisi cenedlaethol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ystyrlon o Nodau Llesiant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gyson â chynlluniau rhanbarthol, strategaethau a rhaglenni gwasanaeth rhanbarthol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cydweddu ag awdurdodau cymdogol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cydweddu â strategaethau a blaenoriaethau eraill y Cyngor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lang w:val="cy-GB"/>
              </w:rPr>
              <w:t>Prawf 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A yw’r Cynllun yn brio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lleol beno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mynd i’r afael â materion allwed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cael ei gefnogi gan dystiolaeth wydn, gymesur a chredadwy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ll y sail rhesymegol y tu ôl i bolisïau’r cynllun gael eu harddangos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ceisio diwallu anghenion a aseswyd a chyfrannu at gyflawni datblygiad cynaliadwy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r weledigaeth a’r strategaeth yn gadarnhaol ac yn ddigon dyhea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r ‘gwir’ ddewisiadau amgen wedi cael eu hystyried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ddilys, yn rhesymol ac yn gytbwys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>A yw’n gydlynol ac yn gys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glir ac yn ffocysu?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Prawf 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A fydd y Cynllun yn cyflawni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fydd e’n effeithi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ellir ei ddefnyddio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oes yna gefnogaeth oddi wrth ddarparwyr yr isadeiledd perthnasol o ran cyllid ac o ran bodloni graddfeydd amser perthnas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fydd y datblygiad yn hyfyw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ellir cyflenwi’r safleoedd a ddyrannwyd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>A yw’r cynllun yn ddigon hyblyg? A oes yna ddarpariaethau priodol o ran trefniant wrth gef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cael ei fonitro’n effeithiol?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ind w:left="12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720" w:hanging="600"/>
    </w:pPr>
    <w:rPr>
      <w:i/>
      <w:i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Helvetica" w:hAnsi="Helvetica" w:eastAsia="Calibri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5:00Z</dcterms:created>
  <dc:creator>EVANSA</dc:creator>
  <dc:description/>
  <cp:keywords/>
  <dc:language>en-US</dc:language>
  <cp:lastModifiedBy>Chris O'Brien</cp:lastModifiedBy>
  <cp:lastPrinted>2008-10-01T09:18:00Z</cp:lastPrinted>
  <dcterms:modified xsi:type="dcterms:W3CDTF">2017-08-23T09:21:00Z</dcterms:modified>
  <cp:revision>6</cp:revision>
  <dc:subject/>
  <dc:title/>
</cp:coreProperties>
</file>